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dc:language>en-US</dc:language>
  <cp:lastModifiedBy>PC-2020</cp:lastModifiedBy>
  <cp:lastPrinted>2017-12-13T16:08:00Z</cp:lastPrinted>
  <dcterms:modified xsi:type="dcterms:W3CDTF">2020-06-12T11:40:38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